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762500" cy="460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18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18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18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18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18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18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18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188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188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18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18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18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18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188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188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188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188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188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18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18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18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188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18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188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18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18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18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18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18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pper Dauphin Area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45:00Z</dcterms:created>
  <dc:creator>Marcia Schell</dc:creator>
  <dc:description/>
  <dc:language>en-US</dc:language>
  <cp:lastModifiedBy>Marcia Schell</cp:lastModifiedBy>
  <dcterms:modified xsi:type="dcterms:W3CDTF">2025-03-28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